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Ceremonial opening of the Days of European Heritage in Belarus took place in Savicki art gallery on Friday, September 27. (Minsk, Freedom Square, 15)</w:t>
      </w:r>
    </w:p>
    <w:p>
      <w:pPr>
        <w:pStyle w:val="Normal"/>
        <w:rPr>
          <w:lang w:val="en-US"/>
        </w:rPr>
      </w:pPr>
      <w:r>
        <w:rPr>
          <w:lang w:val="en-US"/>
        </w:rPr>
        <w:t>In year 2013 this event is very prominent for Belarus. 2013 is a year of anniversary celebrations.  Since 1993 we have been striving to present a new view on the objects of historical and cultural heritage of Belarus, to provide people with deeper knowledge of our history and culture.</w:t>
      </w:r>
    </w:p>
    <w:p>
      <w:pPr>
        <w:pStyle w:val="Normal"/>
        <w:rPr/>
      </w:pPr>
      <w:r>
        <w:rPr>
          <w:lang w:val="en-US"/>
        </w:rPr>
        <w:t>During 20 years this event was held with the support of the Ministry of Culture of Belarus. Since 2009 the main organizer of this event has been the Institute of Culture of Belarus. This year we decided to promote the theme of “living” cultural heritage. On the one hand this is a good possibility to remind of such event as celebrating 10</w:t>
      </w:r>
      <w:r>
        <w:rPr>
          <w:vertAlign w:val="superscript"/>
          <w:lang w:val="en-US"/>
        </w:rPr>
        <w:t>th</w:t>
      </w:r>
      <w:r>
        <w:rPr>
          <w:lang w:val="en-US"/>
        </w:rPr>
        <w:t xml:space="preserve"> anniversary of Convention on preservation of intangible cultural heritage. On the other hand it is a good way of presentation of a new website “Living heritage” (</w:t>
      </w:r>
      <w:r>
        <w:rPr>
          <w:b/>
          <w:lang w:val="en-US"/>
        </w:rPr>
        <w:t>which was found with the financial and consultancy support of UNESCO</w:t>
      </w:r>
      <w:r>
        <w:rPr>
          <w:lang w:val="en-US"/>
        </w:rPr>
        <w:t xml:space="preserve">). This website gives the opportunity for everyone to get acquainted with people’s culture, rituals and traditions. The website also contains professionally compiled database on each region of Belarus. </w:t>
      </w:r>
    </w:p>
    <w:p>
      <w:pPr>
        <w:pStyle w:val="Normal"/>
        <w:rPr>
          <w:lang w:val="en-US"/>
        </w:rPr>
      </w:pPr>
      <w:r>
        <w:rPr>
          <w:lang w:val="en-US"/>
        </w:rPr>
        <w:t>During the Days of European Heritage in Belarus we presented a booklet and photo exhibition dedicated to the topic of the year.</w:t>
      </w:r>
    </w:p>
    <w:p>
      <w:pPr>
        <w:pStyle w:val="Normal"/>
        <w:rPr>
          <w:lang w:val="en-US"/>
        </w:rPr>
      </w:pPr>
      <w:r>
        <w:rPr>
          <w:lang w:val="en-US"/>
        </w:rPr>
        <w:t>Deputy Minister of Culture Chernik Vasilij Miechislavovich, the head of the department on preservation of cultural heritage Chvir Natalja Dmitrievna, the head of the information center of the Council of Europe in Belarus Jaroshevich Viacheslav Ivanovich, priest of the catholic church of saint Symon and Helena Vladislav Zavalniuk, Schastnyj Vladimir Grigorjevich – the head of the National Committee on the issues of UNESCO and art critic Krivoshejeva Nelli Abramovna said several greeting words at the ceremonial opening .</w:t>
      </w:r>
    </w:p>
    <w:p>
      <w:pPr>
        <w:pStyle w:val="Normal"/>
        <w:rPr>
          <w:lang w:val="en-US"/>
        </w:rPr>
      </w:pPr>
      <w:r>
        <w:rPr>
          <w:lang w:val="en-US"/>
        </w:rPr>
        <w:t>Some representatives of the diplomatic missions in Belarus, people of art and culture were present at the opening.</w:t>
      </w:r>
    </w:p>
    <w:p>
      <w:pPr>
        <w:pStyle w:val="Normal"/>
        <w:rPr>
          <w:lang w:val="en-US"/>
        </w:rPr>
      </w:pPr>
      <w:r>
        <w:rPr>
          <w:lang w:val="en-US"/>
        </w:rPr>
        <w:t>A special atmosphere was created by the musicians from the band “Strela” from the department of ethnology and arts, which presented some folk and dances in national costumes.</w:t>
      </w:r>
    </w:p>
    <w:p>
      <w:pPr>
        <w:pStyle w:val="Normal"/>
        <w:rPr>
          <w:lang w:val="en-US"/>
        </w:rPr>
      </w:pPr>
      <w:r>
        <w:rPr>
          <w:lang w:val="en-US"/>
        </w:rPr>
        <w:t>At 17:00 there was a public lecture of the doctor of philological science Tatjana Volodina “Folk medicine in the system of traditional culture of Belarusians”. This lecture awoke great interest and a vivid discussion of the public.</w:t>
      </w:r>
    </w:p>
    <w:p>
      <w:pPr>
        <w:pStyle w:val="Normal"/>
        <w:rPr>
          <w:lang w:val="en-US"/>
        </w:rPr>
      </w:pPr>
      <w:r>
        <w:rPr>
          <w:lang w:val="en-US"/>
        </w:rPr>
        <w:t>The days of European Heritage in Belarus became another bright point on the map of European cultural events.</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57:00Z</dcterms:created>
  <dc:creator>Nadzieja</dc:creator>
  <dc:description/>
  <cp:keywords/>
  <dc:language>en-US</dc:language>
  <cp:lastModifiedBy>User</cp:lastModifiedBy>
  <dcterms:modified xsi:type="dcterms:W3CDTF">2013-10-09T13:58:00Z</dcterms:modified>
  <cp:revision>3</cp:revision>
  <dc:subject/>
  <dc:title/>
</cp:coreProperties>
</file>